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ВАЛИФИКАЦИОННА ХРАКТЕРИСТИК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пециалнос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изнес мениджмънт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телно-квалификационна степен </w:t>
      </w:r>
      <w:r>
        <w:rPr>
          <w:rFonts w:cs="Arial" w:ascii="Arial" w:hAnsi="Arial"/>
          <w:b/>
          <w:sz w:val="24"/>
          <w:szCs w:val="24"/>
        </w:rPr>
        <w:t>“Бакалавър”</w:t>
      </w:r>
    </w:p>
    <w:p>
      <w:pPr>
        <w:pStyle w:val="Normal"/>
        <w:spacing w:before="12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Бакалаврите, завършващи специалност Бизнес мениджмънт в Русенския университет, имат възможност за професионална реализация в администрацията и управлението на икономиката, държавните и местните органи на управление.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сновна цел на обучението по специалността е подготвянето на висококвалифицирани специалисти по управление на бизнеса, отговарящи на съвременните изисквания. Подготвят се мениджъри, способни да работят в условията на пазарната икономика - динамично променяща се среда, стопански риск, диверсификация на производството, развита конкуренция, интензивни комуникации и информационни потоци, приложение на информационни технологии в бизнеса и неговото управление и др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Обща и специална подготовк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Бакалаврите по специалността получават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4"/>
          <w:szCs w:val="28"/>
        </w:rPr>
        <w:t xml:space="preserve">Базисни управленски, икономически и правни знания </w:t>
      </w:r>
      <w:r>
        <w:rPr>
          <w:rFonts w:cs="Arial" w:ascii="Arial" w:hAnsi="Arial"/>
          <w:sz w:val="24"/>
          <w:szCs w:val="28"/>
        </w:rPr>
        <w:t xml:space="preserve">– общ мениджмънт, икономика, право, информатика, счетоводство, финанси и маркетинг, международен бизнес, основи на организационното развитие и др.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4"/>
          <w:szCs w:val="28"/>
        </w:rPr>
        <w:t xml:space="preserve">Специализирани знания по мениджмънт </w:t>
      </w:r>
      <w:r>
        <w:rPr>
          <w:rFonts w:cs="Arial" w:ascii="Arial" w:hAnsi="Arial"/>
          <w:sz w:val="24"/>
          <w:szCs w:val="28"/>
        </w:rPr>
        <w:t xml:space="preserve">– организационно поведение, управление на операциите, управление на човешките ресурси и на качеството, инженеринг и производствен мениджмънт, управление на иновациите и инвестициите, логистика, управление на проекти, управленски технологии, планиране и прогнозиране и стратегическото управление, устойчиво развитие на регионите, управленска политика и др.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4"/>
          <w:szCs w:val="28"/>
        </w:rPr>
        <w:t xml:space="preserve">Природоматематически и технологични знания </w:t>
      </w:r>
      <w:r>
        <w:rPr>
          <w:rFonts w:cs="Arial" w:ascii="Arial" w:hAnsi="Arial"/>
          <w:sz w:val="24"/>
          <w:szCs w:val="28"/>
        </w:rPr>
        <w:t xml:space="preserve">– математика и приложни математически методи, бизнес информационни системи и технологии, количествени методи в управлението, статистика, делови игри и др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4"/>
          <w:szCs w:val="28"/>
        </w:rPr>
        <w:t xml:space="preserve">Креативни знания </w:t>
      </w:r>
      <w:r>
        <w:rPr>
          <w:rFonts w:cs="Arial" w:ascii="Arial" w:hAnsi="Arial"/>
          <w:sz w:val="24"/>
          <w:szCs w:val="28"/>
        </w:rPr>
        <w:t xml:space="preserve">– значително по обем чуждоезиково обучение, комуникационна политика, връзки с обществеността, фирмена култура, бизнес етика, електронен бизнес и др.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4"/>
          <w:szCs w:val="28"/>
        </w:rPr>
        <w:t xml:space="preserve">Избираемо обучение </w:t>
      </w:r>
      <w:r>
        <w:rPr>
          <w:rFonts w:cs="Arial" w:ascii="Arial" w:hAnsi="Arial"/>
          <w:sz w:val="24"/>
          <w:szCs w:val="28"/>
        </w:rPr>
        <w:t xml:space="preserve">– широк спектър от предлагани дисциплини в зависимост от конкретната специалност и планираната област за реализация на специалиста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Общи и специални умения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Бакалаврите от това професионално направление придобиват умения за организиране и управление на различни видове дейности от бизнеса и регионалното развитие, в това число могат: да извършват планово-прогнозна дейност, да изграждат и прилагат ефективни бизнес и управленски структури и технологии, да организират и мотивират персонала, да контролират, анализират и регулират стопанските дейности на бизнеса с оглед конкурентоспособността му, да осъществяват комуникации и преговори, да управляват иновационни и инвестиционни процеси, да прилагат съвременни информационни технологии в бизнеса и др.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Възможности за работа: </w:t>
      </w:r>
    </w:p>
    <w:p>
      <w:pPr>
        <w:pStyle w:val="Normal"/>
        <w:spacing w:before="0" w:after="2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акалаврите от професионалното направление могат да работят като мениджъри или специалисти в бизнеса, в държавната и обществена администрация – във фирми, чието производство е базирано на високотехнологична основа, банки, застрахователни дружества и др.; да извършват планово-прогнозна и финансово-счетоводна дейности – като мениджъри или специалисти в отделите по маркетинг или логистика, в планово-икономическите, в търговски или информационни звена, и управители или изпълнителни мениджъри в стопански, търговски и консултантски фирми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2:00Z</dcterms:created>
  <dc:creator>apetkov</dc:creator>
  <dc:description/>
  <dc:language>en-US</dc:language>
  <cp:lastModifiedBy>Mirela Dimova</cp:lastModifiedBy>
  <dcterms:modified xsi:type="dcterms:W3CDTF">2013-03-14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62</vt:lpwstr>
  </property>
  <property fmtid="{D5CDD505-2E9C-101B-9397-08002B2CF9AE}" pid="7" name="_dlc_DocIdItemGuid">
    <vt:lpwstr>326d611a-ba3a-4661-9b22-642c470fe2d2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62, 6Y2RPV4R5W5M-27-62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